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 </w:t>
      </w:r>
      <w:r>
        <w:rPr>
          <w:rFonts w:cs="Calibri" w:ascii="Calibri" w:hAnsi="Calibri"/>
          <w:b/>
          <w:i/>
          <w:sz w:val="26"/>
          <w:szCs w:val="26"/>
        </w:rPr>
        <w:t xml:space="preserve">Kontrasztok Alapfokú Művészeti Iskola </w:t>
      </w:r>
      <w:r>
        <w:rPr>
          <w:rFonts w:cs="Calibri" w:ascii="Calibri" w:hAnsi="Calibri"/>
          <w:sz w:val="26"/>
          <w:szCs w:val="26"/>
        </w:rPr>
        <w:t>diákjainak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vent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6"/>
          <w:szCs w:val="26"/>
        </w:rPr>
        <w:t>mely 2016. december 7-én, szerdán 17</w:t>
      </w:r>
      <w:r>
        <w:rPr>
          <w:rFonts w:cs="Calibri" w:ascii="Calibri" w:hAnsi="Calibri"/>
          <w:sz w:val="26"/>
          <w:szCs w:val="26"/>
          <w:u w:val="single"/>
          <w:vertAlign w:val="superscript"/>
        </w:rPr>
        <w:t>30</w:t>
      </w:r>
      <w:r>
        <w:rPr>
          <w:rFonts w:cs="Calibri" w:ascii="Calibri" w:hAnsi="Calibri"/>
          <w:sz w:val="26"/>
          <w:szCs w:val="26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formátus Kollégium Aula)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091"/>
        <w:gridCol w:w="1401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okodi Eszte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tanj pajtá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eluppi Livio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lapó itt van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ándor Anna Lili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dn: Ariett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óth Richárd Péte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ttog a fenyve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mes de Almeida Miriam Chia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űvös éj – Részlet a Polár Express című mesébő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nek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árady Helka Liz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ll a pelyhe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égh Boldizsár Sándo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ét gyermekda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tesi Dániel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 gilic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ándor Dániel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ék selyem kendő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intetizáto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lián Annamari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Ó, gyönyörűszép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Németh Kincső Iringó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1</w:t>
            </w:r>
          </w:p>
          <w:p>
            <w:pPr>
              <w:pStyle w:val="Csakszveg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Németh Ajándok Bar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ll a pelyhes - duó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/>
                <w:sz w:val="20"/>
                <w:szCs w:val="20"/>
                <w:lang w:val="hu-HU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ajo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Rauch Tama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 nobis - duó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Kártyás Szabolc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fe: Tánc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hr Petra Pan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endes éj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élafi Fanni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gy Olivér: Járom a széles országutat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nek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Csirke Mí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Spanyol tánc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udavári Bendegúz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okolay S.: Dudanót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Rauch Tama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Sinka Csenge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ácsonyi duó fuvolár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dó Zétény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Rannanmäki: Nocturn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ó Sára Im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ajkovszkij: Régi francia da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úti Kristóf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Legnani: Vals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alkó Rebek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valdi: Largo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Rácz Bálint Kev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Folie D’Espagn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torcz Júlia Ágnes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Tóth Laura Zsófi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ethoven: Német tánc fuvolára és altfuvolár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alt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iró Szilár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Frank Mí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Gaibl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Harkai Zoltán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Illés Kata Emm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Nagy Magdolna Év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lf Péter: Ave Mari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nek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</w:rPr>
      </w:pPr>
      <w:r>
        <w:rPr>
          <w:i/>
        </w:rPr>
        <w:t>Felkészítő tanárok:</w:t>
      </w:r>
    </w:p>
    <w:p>
      <w:pPr>
        <w:pStyle w:val="Nincstrkz"/>
        <w:jc w:val="center"/>
        <w:rPr/>
      </w:pPr>
      <w:r>
        <w:rPr>
          <w:i/>
        </w:rPr>
        <w:t>Domokos Lehel</w:t>
      </w:r>
      <w:r>
        <w:rPr>
          <w:i/>
          <w:vertAlign w:val="superscript"/>
        </w:rPr>
        <w:t>1</w:t>
      </w:r>
      <w:r>
        <w:rPr>
          <w:i/>
        </w:rPr>
        <w:t>, Dr. Pálfiné Tillai Tímea</w:t>
      </w:r>
      <w:r>
        <w:rPr>
          <w:i/>
          <w:vertAlign w:val="superscript"/>
        </w:rPr>
        <w:t>2</w:t>
      </w:r>
      <w:r>
        <w:rPr>
          <w:i/>
        </w:rPr>
        <w:t>, Kéri Gerzson, László Virág</w:t>
      </w:r>
      <w:r>
        <w:rPr>
          <w:i/>
          <w:vertAlign w:val="superscript"/>
        </w:rPr>
        <w:t>3</w:t>
      </w:r>
      <w:r>
        <w:rPr>
          <w:i/>
        </w:rPr>
        <w:t>, Molnár Anikó, Sánta Albert</w:t>
      </w:r>
      <w:r>
        <w:rPr>
          <w:i/>
          <w:vertAlign w:val="superscript"/>
        </w:rPr>
        <w:t>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1:25:00Z</dcterms:created>
  <dc:creator>Kéri Gerzson</dc:creator>
  <dc:description/>
  <cp:keywords/>
  <dc:language>en-US</dc:language>
  <cp:lastModifiedBy>ÁKOS</cp:lastModifiedBy>
  <cp:lastPrinted>2010-11-23T21:42:00Z</cp:lastPrinted>
  <dcterms:modified xsi:type="dcterms:W3CDTF">2016-11-28T07:17:00Z</dcterms:modified>
  <cp:revision>46</cp:revision>
  <dc:subject/>
  <dc:title>Szeretettel meghívjuk Önt és kedves családját</dc:title>
</cp:coreProperties>
</file>